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МАТЕРИАЛ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для членов информационно-пропагандистских групп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(сентябрь 2025 г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День народного единства:</w:t>
        <w:br/>
        <w:t>значение мира и соглас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</w:rPr>
        <w:t>Слайд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4184650" cy="23539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0" cy="235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лайд 2. Видеороли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4163060" cy="2341880"/>
            <wp:effectExtent l="0" t="0" r="0" b="0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3060" cy="234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ень народного единства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– это один из важнейших праздников</w:t>
      </w:r>
      <w:r>
        <w:rPr>
          <w:rFonts w:cs="Times New Roman" w:ascii="Times New Roman" w:hAnsi="Times New Roman"/>
          <w:sz w:val="30"/>
          <w:szCs w:val="30"/>
        </w:rPr>
        <w:t xml:space="preserve"> Республики Беларусь</w:t>
      </w:r>
      <w:r>
        <w:rPr>
          <w:rFonts w:cs="Times New Roman" w:ascii="Times New Roman" w:hAnsi="Times New Roman"/>
          <w:spacing w:val="-6"/>
          <w:sz w:val="30"/>
          <w:szCs w:val="30"/>
        </w:rPr>
        <w:t>, значение которого с каждым годом только возрастает</w:t>
      </w:r>
      <w:r>
        <w:rPr>
          <w:rFonts w:cs="Times New Roman" w:ascii="Times New Roman" w:hAnsi="Times New Roman"/>
          <w:sz w:val="30"/>
          <w:szCs w:val="30"/>
        </w:rPr>
        <w:t xml:space="preserve">. Как отметил Глава государства А.Г.Лукашенко, </w:t>
      </w:r>
      <w:r>
        <w:rPr>
          <w:rFonts w:cs="Times New Roman" w:ascii="Times New Roman" w:hAnsi="Times New Roman"/>
          <w:b/>
          <w:i/>
          <w:sz w:val="30"/>
          <w:szCs w:val="30"/>
        </w:rPr>
        <w:t>«не было бы этого воссоединения, не было бы у нас ни Дня Победы, ни Дня Независимости. Нас бы не было. Потому что не было бы той земли, на которой предки наши родились и которую своим трудом возделывали»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лайд 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4376420" cy="246189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6420" cy="246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оссоединение Западной Беларуси и БССР, произошедшее в результате похода Красной Армии 17 сентября 1939 г., стало важной вехой в истории страны. Белорусский народ получил возможность жить и развиваться в границах одной республики, создавая необходимый социально-экономический, общественно-политический и культурный потенциал. </w:t>
      </w:r>
      <w:r>
        <w:rPr>
          <w:rFonts w:cs="Times New Roman" w:ascii="Times New Roman" w:hAnsi="Times New Roman"/>
          <w:bCs/>
          <w:sz w:val="30"/>
          <w:szCs w:val="30"/>
        </w:rPr>
        <w:t>У белорусов начался новый отсчет времени</w:t>
      </w:r>
      <w:r>
        <w:rPr>
          <w:rFonts w:cs="Times New Roman" w:ascii="Times New Roman" w:hAnsi="Times New Roman"/>
          <w:sz w:val="30"/>
          <w:szCs w:val="30"/>
        </w:rPr>
        <w:t xml:space="preserve">, </w:t>
      </w:r>
      <w:r>
        <w:rPr>
          <w:rFonts w:cs="Times New Roman" w:ascii="Times New Roman" w:hAnsi="Times New Roman"/>
          <w:bCs/>
          <w:sz w:val="30"/>
          <w:szCs w:val="30"/>
        </w:rPr>
        <w:t>формировалась основа для успешного развития суверенной и независимой Республики Беларусь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:</w:t>
      </w:r>
    </w:p>
    <w:p>
      <w:pPr>
        <w:pStyle w:val="Normal"/>
        <w:spacing w:lineRule="exact" w:line="280" w:before="0" w:after="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результате воссоединения Западной Беларуси с БССР были проведены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коренные социально-экономические преобразования</w:t>
      </w:r>
      <w:r>
        <w:rPr>
          <w:rFonts w:cs="Times New Roman" w:ascii="Times New Roman" w:hAnsi="Times New Roman"/>
          <w:i/>
          <w:sz w:val="28"/>
          <w:szCs w:val="28"/>
        </w:rPr>
        <w:t xml:space="preserve">, затронувшие все сферы жизни общества. </w:t>
      </w:r>
    </w:p>
    <w:p>
      <w:pPr>
        <w:pStyle w:val="Normal"/>
        <w:spacing w:lineRule="exact" w:line="280" w:before="0" w:after="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Западной Беларуси начался подъем общего уровня образования, открывались белорусские школы. Если к 1939 году не оставалось ни одной белорусской школы, то уже в 1940/41 учебном году таких школ было более чем 4,5 тыс.</w:t>
      </w:r>
    </w:p>
    <w:p>
      <w:pPr>
        <w:pStyle w:val="Normal"/>
        <w:spacing w:lineRule="exact" w:line="280" w:before="0" w:after="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крывались театры, высшие и средние учебные заведения. Так, в западных областях БССР появились 5 высших учебных заведений (в том числе учительские институты в гг. Гродно, Барановичи и Пинск) и 25 средних специальных. Действовали 5 театров (в том числе Полесский областной драматический театр в г.Пинске, Брестский областной русский драматический театр и др.), 220 библиотек.</w:t>
      </w:r>
    </w:p>
    <w:p>
      <w:pPr>
        <w:pStyle w:val="Normal"/>
        <w:spacing w:lineRule="exact" w:line="280" w:before="0" w:after="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лагодаря государственной поддержке развивалась промышленность. Началось строительство новых фабрик и заводов. В конце 1940 года в западных областях действовали 392 промышленных предприятия, на которых было занято около 40 тыс. рабочих. Объем валовой продукции промышленности увеличился почти в 2 раза по сравнению с 1938 годом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Эта дата является символом восстановления исторической справедливости в отношении белорусского народа, разделенного против его воли в 1921 году по условиям Рижского мирного договора, и она прочно закрепилась в национальной исторической традиции.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лайд 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4572000" cy="257175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>Изначально Народное собрание Западной Белоруссии объявило 17 сентября Днем освобождения трудящихся Западной Белоруссии от гнета буржуазии и помещиков. Именно в таком качестве этот день и был торжественно и широко отпразднован в 1940 году в БСС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После Великой Отечественной войны 1941–1945 гг. день 17 сентября </w:t>
        <w:br/>
        <w:t xml:space="preserve">в последний раз на общесоюзном уровне был отпразднован в 1949 год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>Современный День народного единства продиктован самой жизнью. Обладая глубоким историческим значением, этот праздник наполнен важными смыслами сегодняшнего дня и перспектив будуще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В суверенной Беларуси впервые идея учреждения Дня народного единства на самом высоком уровне прозвучала на шестом Всебелорусском народном собрании, которое прошло под лозунгом «Единство. Развитие. Независимость». Идея сплоченности общества, единства, стремление к миру и согласию близки всем людям, которые искренне любят Беларус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>Логично, что Указом Президента Республики Беларусь от 7 июня 2021 г. № 206 дата 17 сентября обрела статус государственного праздника – Дня народного един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лайд 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4172585" cy="2346960"/>
            <wp:effectExtent l="0" t="0" r="0" b="0"/>
            <wp:docPr id="5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2585" cy="234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pacing w:val="-8"/>
          <w:sz w:val="30"/>
          <w:szCs w:val="30"/>
        </w:rPr>
      </w:pPr>
      <w:r>
        <w:rPr>
          <w:rFonts w:cs="Times New Roman" w:ascii="Times New Roman" w:hAnsi="Times New Roman"/>
          <w:b/>
          <w:spacing w:val="-8"/>
          <w:sz w:val="30"/>
          <w:szCs w:val="30"/>
        </w:rPr>
        <w:t xml:space="preserve">Жить в мире и согласии – характерная черта нашего народа </w:t>
        <w:br/>
        <w:t>и ценность белорусского государства.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 Это фундаментальная основа государственной политики, обеспечивающая стабильность в обществе и сохранение национальной идентич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8"/>
          <w:sz w:val="30"/>
          <w:szCs w:val="30"/>
        </w:rPr>
      </w:pPr>
      <w:r>
        <w:rPr>
          <w:rFonts w:cs="Times New Roman" w:ascii="Times New Roman" w:hAnsi="Times New Roman"/>
          <w:spacing w:val="-8"/>
          <w:sz w:val="30"/>
          <w:szCs w:val="30"/>
        </w:rPr>
        <w:t>Обратим внимание на несколько ключевых аспектов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b/>
          <w:spacing w:val="-8"/>
          <w:sz w:val="30"/>
          <w:szCs w:val="30"/>
        </w:rPr>
        <w:t>Первое: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pacing w:val="-8"/>
          <w:sz w:val="30"/>
          <w:szCs w:val="30"/>
        </w:rPr>
        <w:t>мир для белорусов – это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pacing w:val="-8"/>
          <w:sz w:val="30"/>
          <w:szCs w:val="30"/>
        </w:rPr>
        <w:t>ценность, выстраданная многими поколениями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6"/>
          <w:sz w:val="30"/>
          <w:szCs w:val="30"/>
        </w:rPr>
        <w:t>наших отцов, дедов и прадедов, внесших неоценимый вклад в формирование белорусской государств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>Высокая духовность и чувство национального самосознания являются источником силы белорусского народа, его неуязвимости перед внешними вызов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>Доброжелательность, гостеприимство, миролюбие заложены</w:t>
        <w:br/>
        <w:t>в белорусах на генетическом уровне. Мы сохраняем через поколения такие традиционные качества, как: любовь и привязанность к родной земле и дому, «тутэйшасць», чувство национального достоинства, добрососедство, трудолюбие – все это фундамент нашей консолидации, позволяющий сохранять согласие в обществе и поддерживающий нравственное здоровье нации. Эти ценности просты и понятны каждому из на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Мы помним подвиг прошлых поколений и знаем цену миру. Каждый третий белорус погиб в годы Великой Отечественной войны, мы помним трагическую судьбу д.Хатыни и не менее 290 других сожженных белорусских деревень – и это не просто страницы в учебнике, а часть коллективной памяти. История учит нас, что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мир нужно ценить и беречь, а детей воспитывать на необходимости сохранить историческую правду и готовности защитить свою страну в случае необходимости</w:t>
      </w:r>
      <w:r>
        <w:rPr>
          <w:rFonts w:cs="Times New Roman" w:ascii="Times New Roman" w:hAnsi="Times New Roman"/>
          <w:spacing w:val="-6"/>
          <w:sz w:val="30"/>
          <w:szCs w:val="30"/>
        </w:rPr>
        <w:t>. Именно к этому обязывает всех нас и символизм текущего года – года 80-летия Великой Победы советского народа над фашизм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Мы чтим историю. Строительство нового здания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Национального исторического музея в г.Минске</w:t>
      </w:r>
      <w:r>
        <w:rPr>
          <w:rFonts w:cs="Times New Roman" w:ascii="Times New Roman" w:hAnsi="Times New Roman"/>
          <w:spacing w:val="-6"/>
          <w:sz w:val="30"/>
          <w:szCs w:val="30"/>
        </w:rPr>
        <w:t>,</w:t>
      </w:r>
      <w:r>
        <w:rPr>
          <w:spacing w:val="-6"/>
        </w:rPr>
        <w:t xml:space="preserve"> 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повторяющего контур нашей любимой Беларуси,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открытие парка Народного единства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и создание постоянной экспозиции музея с применением современных различных мультимедийных технологий, будет способствовать формированию чувства гордости за нашу страну и сопричастности к ее истории, историко-культурному и духовному наследию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pacing w:val="-8"/>
          <w:sz w:val="30"/>
          <w:szCs w:val="30"/>
        </w:rPr>
      </w:pPr>
      <w:r>
        <w:rPr>
          <w:rFonts w:cs="Times New Roman" w:ascii="Times New Roman" w:hAnsi="Times New Roman"/>
          <w:b/>
          <w:spacing w:val="-8"/>
          <w:sz w:val="30"/>
          <w:szCs w:val="30"/>
        </w:rPr>
        <w:t>Второе: белорусы всегда были едины перед лицом трудностей и вызов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>Так было в 1939 году, когда воссоединились наши исторические земли, что было бы невозможно без стремления людей жить в суверенном белорусском государ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Восстановленное тогда единство позволило Беларуси выстоять в годы Великой Отечественной войны, когда оккупанты столкнулись с поистине всенародным сопротивлением… Позволило победить, а в послевоенный период в сжатые сроки восстановить страну: промышленность, аграрную сферу, образование, науку и культуру, возродить города и сел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b/>
          <w:spacing w:val="-6"/>
          <w:sz w:val="30"/>
          <w:szCs w:val="30"/>
        </w:rPr>
        <w:t>Вместе, сообща, благодаря своей целеустремленности и готовности каждого на своем рабочем месте добросовестно и ответственно выполнять свои обязанности, жители Беларуси вписывают новую страницу в историю стра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Мы вместе. Вспомните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республиканский проект «Марафон единства»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, охвативший всю нашу страну. Люди из даже самых отдаленных уголков республики чувствовали силу и энергетику любви: к Родине, к тому делу, которым они занимаются. Это мероприятие объединило десятки белорусских городов и миллионы сердец патриотов. 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лайд 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4233545" cy="2381250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354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временная мировая обстановка возвращает к урокам прошедших лет. Не секрет, что сегодня возле наших западных и северных границ идет наращивание военного потенциала: Польша и страны Прибалтики стали полигонами для регулярных учений и тренировок войск НАТО.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лайд 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4199890" cy="2362200"/>
            <wp:effectExtent l="0" t="0" r="0" b="0"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89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стране делается все, чтобы мы были готовы защищать суверенитет и независимость. </w:t>
      </w:r>
      <w:r>
        <w:rPr>
          <w:rFonts w:cs="Times New Roman" w:ascii="Times New Roman" w:hAnsi="Times New Roman"/>
          <w:b/>
          <w:bCs/>
          <w:sz w:val="30"/>
          <w:szCs w:val="30"/>
        </w:rPr>
        <w:t>И</w:t>
      </w:r>
      <w:r>
        <w:rPr>
          <w:rFonts w:cs="Times New Roman" w:ascii="Times New Roman" w:hAnsi="Times New Roman"/>
          <w:b/>
          <w:sz w:val="30"/>
          <w:szCs w:val="30"/>
        </w:rPr>
        <w:t>стория нашего народа доказывает, что мы сильны, когда сохраняем единство и общность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b/>
          <w:b/>
          <w:spacing w:val="-8"/>
          <w:sz w:val="30"/>
          <w:szCs w:val="30"/>
        </w:rPr>
      </w:pPr>
      <w:r>
        <w:rPr>
          <w:rFonts w:cs="Times New Roman" w:ascii="Times New Roman" w:hAnsi="Times New Roman"/>
          <w:b/>
          <w:spacing w:val="-8"/>
          <w:sz w:val="30"/>
          <w:szCs w:val="30"/>
        </w:rPr>
        <w:t>Третье: обеспечение безопасности и порядка в стране, внутриполитическое согласие в обществе – важные условия для жизни каждого человека.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8"/>
          <w:sz w:val="30"/>
          <w:szCs w:val="30"/>
        </w:rPr>
      </w:pPr>
      <w:r>
        <w:rPr>
          <w:rFonts w:cs="Times New Roman" w:ascii="Times New Roman" w:hAnsi="Times New Roman"/>
          <w:spacing w:val="-8"/>
          <w:sz w:val="30"/>
          <w:szCs w:val="30"/>
        </w:rPr>
        <w:t>Достигнутый в Беларуси</w:t>
      </w:r>
      <w:r>
        <w:rPr>
          <w:rFonts w:cs="Times New Roman" w:ascii="Times New Roman" w:hAnsi="Times New Roman"/>
          <w:b/>
          <w:spacing w:val="-8"/>
          <w:sz w:val="30"/>
          <w:szCs w:val="30"/>
        </w:rPr>
        <w:t xml:space="preserve"> уровень комфорта и безопасности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 стал брендом страны. У нас нет разгула преступности, мы спокойны за безопасность наших детей и близких. Пользуемся равными правами и возможностями, которые предоставляет нам сильное социальное государство. И для нас это норма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:</w:t>
      </w:r>
    </w:p>
    <w:p>
      <w:pPr>
        <w:pStyle w:val="Normal"/>
        <w:spacing w:lineRule="exact" w:line="280" w:before="0" w:after="12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 данным Министерства внутренних дел, в Беларуси по итогам января–июля 2025 г. общее число зарегистрированных преступлений существенно снизилось – на 15,8% (с 42 514 до 35 797 преступлений). При этом тенденция сокращения уровня преступности характерна для всех регионов стра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лайд 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4572000" cy="2571750"/>
            <wp:effectExtent l="0" t="0" r="0" b="0"/>
            <wp:docPr id="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Беларусь – наш общий дом, в котором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во взаимоуважении проживают представители различных национальностей и религий</w:t>
      </w:r>
      <w:r>
        <w:rPr>
          <w:rFonts w:cs="Times New Roman" w:ascii="Times New Roman" w:hAnsi="Times New Roman"/>
          <w:spacing w:val="-6"/>
          <w:sz w:val="30"/>
          <w:szCs w:val="30"/>
        </w:rPr>
        <w:t>. Уникальный исторический опыт научил нас понимать и принимать друг друга, уважать, ценить, помогать. И это тоже результат целенаправленной государственной поли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b/>
          <w:i/>
          <w:spacing w:val="-6"/>
          <w:sz w:val="30"/>
          <w:szCs w:val="30"/>
        </w:rPr>
        <w:t>«В своей новейшей истории белорусская земля не знала разногласий, преследований по религиозному, национальному, расовому признаку. Все конфессии живут здесь в атмосфере взаимного уважения, мира и согласия. В наши дни это удивительно для многих, в том числе так называемых цивилизованных, стран. Сосуществование христианства, ислама, иудаизма и других религий, основы которых не противоречат глубинным ценностям белорусского общества, сплотило и закалило белорусскую нацию»</w:t>
      </w:r>
      <w:r>
        <w:rPr>
          <w:rFonts w:cs="Times New Roman" w:ascii="Times New Roman" w:hAnsi="Times New Roman"/>
          <w:spacing w:val="-6"/>
          <w:sz w:val="30"/>
          <w:szCs w:val="30"/>
        </w:rPr>
        <w:t>, – подчеркнул Глава государства А.Г.Лукашенко 10 февраля 2025 г. в ходе встречи с представителями религиозных конфессий.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лайд 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4572000" cy="2571750"/>
            <wp:effectExtent l="0" t="0" r="0" b="0"/>
            <wp:docPr id="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Республика Беларусь – социальное государство. </w:t>
      </w:r>
      <w:r>
        <w:rPr>
          <w:rFonts w:cs="Times New Roman" w:ascii="Times New Roman" w:hAnsi="Times New Roman"/>
          <w:sz w:val="30"/>
          <w:szCs w:val="30"/>
        </w:rPr>
        <w:t>Это бесплатное и качественное здравоохранение и образование, жилищная политика, развитие сферы национальной культуры, развитая система социальной защиты населения. Важнейший приоритет государственной социальной политики – поддержка института семь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 этом даже в самые трудные времена мы не отказывались от своей социальной политики. Поддержка пенсионеров, многодетных семей, социально уязвимых слоев общества остается при любых обстоятельствах и в любых условиях. Человек – главная ценность государства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Четвертое: Беларусь – открытая страна, за которой прочно закрепилась репутация миролюбивого государства, выступающего за решение международных конфликтов дипломатическими методами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(переговоры и мирные урегулирования)</w:t>
      </w:r>
      <w:r>
        <w:rPr>
          <w:rFonts w:cs="Times New Roman" w:ascii="Times New Roman" w:hAnsi="Times New Roman"/>
          <w:b/>
          <w:bCs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ше государство руководствуется принципами добрососедства в отношениях с сопредельными странами, а также принципами равенства и взаимного уважения, невмешательства во внутренние дела, отказа от давления и прину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Беларусь на международной арене выдвигает масштабные </w:t>
      </w:r>
      <w:r>
        <w:rPr>
          <w:rFonts w:cs="Times New Roman" w:ascii="Times New Roman" w:hAnsi="Times New Roman"/>
          <w:b/>
          <w:sz w:val="30"/>
          <w:szCs w:val="30"/>
        </w:rPr>
        <w:t>мирные инициативы</w:t>
      </w:r>
      <w:r>
        <w:rPr>
          <w:rFonts w:cs="Times New Roman" w:ascii="Times New Roman" w:hAnsi="Times New Roman"/>
          <w:sz w:val="30"/>
          <w:szCs w:val="30"/>
        </w:rPr>
        <w:t>, призывая к глобальному диалогу с вовлечением всех ведущих международных игроков, выступая с трибуны Организации Объединенных Наций и других знаковых многосторонних площад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ыстраивая взаимодействие с зарубежными государствами, мы принимаем активное участие в деятельности межгосударственных интеграционных объединений. К примеру, год назад Беларусь стала полноправным участником одной из самых представительных и влиятельных международных организаций Евразии – </w:t>
      </w:r>
      <w:r>
        <w:rPr>
          <w:rFonts w:cs="Times New Roman" w:ascii="Times New Roman" w:hAnsi="Times New Roman"/>
          <w:b/>
          <w:sz w:val="30"/>
          <w:szCs w:val="30"/>
        </w:rPr>
        <w:t>Шанхайской организации сотрудничества</w:t>
      </w:r>
      <w:r>
        <w:rPr>
          <w:rFonts w:cs="Times New Roman" w:ascii="Times New Roman" w:hAnsi="Times New Roman"/>
          <w:sz w:val="30"/>
          <w:szCs w:val="30"/>
        </w:rPr>
        <w:t>. Быть частью «шанхайской семьи» – наш стратегический выбор в пользу прогрессивного мирового большинства, основу которого оставляют амбициозные развивающиеся государства Глобального Юга и Востока. Это открывает больше новых возможностей для поддержания национальной безопасности, расширяет пространство для международного сотруднич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современных условиях повестка мира является всеобщей.  Беларусь является площадкой для открытых, конструктивных дискуссий на тему международной безопасности. Ежегодно проводятся </w:t>
      </w:r>
      <w:r>
        <w:rPr>
          <w:rFonts w:cs="Times New Roman" w:ascii="Times New Roman" w:hAnsi="Times New Roman"/>
          <w:b/>
          <w:bCs/>
          <w:sz w:val="30"/>
          <w:szCs w:val="30"/>
        </w:rPr>
        <w:t>минские конференции по евразийской безопасности</w:t>
      </w:r>
      <w:r>
        <w:rPr>
          <w:rFonts w:cs="Times New Roman" w:ascii="Times New Roman" w:hAnsi="Times New Roman"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прошедшие в октябре 2023 г. и октябре–ноябре 2024 г.)</w:t>
      </w:r>
      <w:r>
        <w:rPr>
          <w:rFonts w:cs="Times New Roman" w:ascii="Times New Roman" w:hAnsi="Times New Roman"/>
          <w:bCs/>
          <w:sz w:val="30"/>
          <w:szCs w:val="30"/>
        </w:rPr>
        <w:t xml:space="preserve"> с участием знаковых международных политиков, которые ведут честный разговор и дают </w:t>
      </w:r>
      <w:r>
        <w:rPr>
          <w:rFonts w:cs="Times New Roman" w:ascii="Times New Roman" w:hAnsi="Times New Roman"/>
          <w:sz w:val="30"/>
          <w:szCs w:val="30"/>
        </w:rPr>
        <w:t>беспристрастные оценки происходящим событиям. Цель – достижение мира и согласия на внешнем контуре. Проведение данного мероприятия планируется и в 2025 году.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лайд 1</w:t>
      </w:r>
      <w:r>
        <w:rPr>
          <w:rFonts w:cs="Times New Roman" w:ascii="Times New Roman" w:hAnsi="Times New Roman"/>
          <w:sz w:val="30"/>
          <w:szCs w:val="30"/>
          <w:lang w:val="en-US"/>
        </w:rPr>
        <w:t>0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3849370" cy="2165350"/>
            <wp:effectExtent l="0" t="0" r="0" b="0"/>
            <wp:docPr id="10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937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условиях информационных войн и односторонних экономических санкций </w:t>
      </w:r>
      <w:r>
        <w:rPr>
          <w:rFonts w:cs="Times New Roman" w:ascii="Times New Roman" w:hAnsi="Times New Roman"/>
          <w:b/>
          <w:sz w:val="30"/>
          <w:szCs w:val="30"/>
        </w:rPr>
        <w:t>белорусы выбрали путь открытости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Беларусь – страна гостеприимная. Действует 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безвизовый режим для граждан многих стран 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>(им уже воспользовались более 1,1 млн человек)</w:t>
      </w:r>
      <w:r>
        <w:rPr>
          <w:rFonts w:cs="Times New Roman" w:ascii="Times New Roman" w:hAnsi="Times New Roman"/>
          <w:spacing w:val="-6"/>
          <w:sz w:val="30"/>
          <w:szCs w:val="30"/>
        </w:rPr>
        <w:t>,</w:t>
      </w:r>
      <w:r>
        <w:rPr>
          <w:rFonts w:cs="Times New Roman" w:ascii="Times New Roman" w:hAnsi="Times New Roman"/>
          <w:sz w:val="30"/>
          <w:szCs w:val="30"/>
        </w:rPr>
        <w:t xml:space="preserve"> проводятся международные фестивали и соревнования, конференции и форумы. Все это демонстрирует истинные устремления нашего государства и отражает главные черты белорусов – доброту, трудолюбие, гостеприим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Беларусь – сильное государство. Нашу открытость подчеркивает формат организации и проведения </w:t>
      </w:r>
      <w:r>
        <w:rPr>
          <w:rFonts w:cs="Times New Roman" w:ascii="Times New Roman" w:hAnsi="Times New Roman"/>
          <w:b/>
          <w:sz w:val="30"/>
          <w:szCs w:val="30"/>
        </w:rPr>
        <w:t>совместных стратегических учений вооруженных сил Республики Беларусь и Российской Федерации «Запад-2025»</w:t>
      </w:r>
      <w:r>
        <w:rPr>
          <w:rFonts w:cs="Times New Roman" w:ascii="Times New Roman" w:hAnsi="Times New Roman"/>
          <w:sz w:val="30"/>
          <w:szCs w:val="30"/>
        </w:rPr>
        <w:t>. Всем государствам-участникам Венского документа о мерах укрепления доверия и безопасности направляются приглашения на учения. Нам скрывать нечего. Пусть видят и знают, что свою землю и единство всегда отстоим!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:</w:t>
      </w:r>
    </w:p>
    <w:p>
      <w:pPr>
        <w:pStyle w:val="Normal"/>
        <w:spacing w:lineRule="exact" w:line="280" w:before="0" w:after="12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прошлом году на седьмом Всебелорусском народном собрании была утверждена </w:t>
      </w:r>
      <w:r>
        <w:rPr>
          <w:rFonts w:cs="Times New Roman" w:ascii="Times New Roman" w:hAnsi="Times New Roman"/>
          <w:b/>
          <w:i/>
          <w:sz w:val="28"/>
          <w:szCs w:val="28"/>
        </w:rPr>
        <w:t>Военная доктрина</w:t>
      </w:r>
      <w:r>
        <w:rPr>
          <w:rFonts w:cs="Times New Roman" w:ascii="Times New Roman" w:hAnsi="Times New Roman"/>
          <w:i/>
          <w:sz w:val="28"/>
          <w:szCs w:val="28"/>
        </w:rPr>
        <w:t xml:space="preserve"> нашей страны.</w:t>
      </w:r>
      <w:r>
        <w:rPr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 некоторых странах это засекреченный документ, имеющий только служебное пользование, а в Беларуси его открыто обсуждали и принимали на уровне высшего представительного органа народовлас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М</w:t>
      </w:r>
      <w:r>
        <w:rPr>
          <w:rFonts w:cs="Times New Roman" w:ascii="Times New Roman" w:hAnsi="Times New Roman"/>
          <w:b/>
          <w:sz w:val="30"/>
          <w:szCs w:val="30"/>
        </w:rPr>
        <w:t xml:space="preserve">ир возможен только на основе взаимного уважения, взаимопомощи, открытости и довер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еред обществом стоят важные и ответственные задачи. И они выполнимы, потому что самое главное богатство страны </w:t>
      </w:r>
      <w:bookmarkStart w:id="0" w:name="_Hlk207962608"/>
      <w:r>
        <w:rPr>
          <w:rFonts w:cs="Times New Roman" w:ascii="Times New Roman" w:hAnsi="Times New Roman"/>
          <w:sz w:val="30"/>
          <w:szCs w:val="30"/>
        </w:rPr>
        <w:t>–</w:t>
      </w:r>
      <w:bookmarkEnd w:id="0"/>
      <w:r>
        <w:rPr>
          <w:rFonts w:cs="Times New Roman" w:ascii="Times New Roman" w:hAnsi="Times New Roman"/>
          <w:sz w:val="30"/>
          <w:szCs w:val="30"/>
        </w:rPr>
        <w:t xml:space="preserve"> это люди. Только вместе, плечом к плечу, мы сможем идти вперед, сохраняя мир и стабильность, чтобы уверенно смотреть в завтрашний день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****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значимости консолидации белорусского общества для сохранения государственности сегодня уже не нужно убеждать никого. Многочисленные испытания, выпавшие на долю белорусского народа, дают основания по-особенному относиться к такому понятию, как народное единство. Государственный праздник День народного единства  имеет особый смысл: </w:t>
      </w:r>
      <w:r>
        <w:rPr>
          <w:rFonts w:cs="Times New Roman" w:ascii="Times New Roman" w:hAnsi="Times New Roman"/>
          <w:b/>
          <w:bCs/>
          <w:sz w:val="30"/>
          <w:szCs w:val="30"/>
        </w:rPr>
        <w:t>пока мы едины, мы непобедимы</w:t>
      </w:r>
      <w:r>
        <w:rPr>
          <w:rFonts w:cs="Times New Roman" w:ascii="Times New Roman" w:hAnsi="Times New Roman"/>
          <w:sz w:val="30"/>
          <w:szCs w:val="30"/>
        </w:rPr>
        <w:t>. Важно сохранить мир и страну для будущих покол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лайд 1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4572000" cy="2571750"/>
            <wp:effectExtent l="0" t="0" r="0" b="0"/>
            <wp:docPr id="1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А завершить хочется мудрыми словами Главы государства в ходе акции «Марафон единства» в «Минск-Арене» 24 января 2025 г.: </w:t>
        <w:br/>
      </w:r>
      <w:r>
        <w:rPr>
          <w:rFonts w:cs="Times New Roman" w:ascii="Times New Roman" w:hAnsi="Times New Roman"/>
          <w:b/>
          <w:i/>
          <w:sz w:val="30"/>
          <w:szCs w:val="30"/>
        </w:rPr>
        <w:t xml:space="preserve">«На гэтым дадзеным нам Богам кавалачку зямлі – наш адзіны дом. </w:t>
        <w:br/>
        <w:t>І гэты дом не прадаецца ні за якія грошы. Мы будзем і далей будаваць гарадскія кварталы і вёскі будучыні, дарогі і заводы, станцыі метро і шко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Будзем мадэрнізаваць сельскую гаспадарку, развіваць навуку, адукацыю, медыцыну. Рабіць усё, каб краіна станавілася яшчэ больш прыгожай і ўтульнай для нас, нашых дзяцей і ўнукаў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…</w:t>
      </w:r>
      <w:r>
        <w:rPr>
          <w:rFonts w:eastAsia="Times New Roman" w:cs="Times New Roman" w:ascii="Times New Roman" w:hAnsi="Times New Roman"/>
          <w:b/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i/>
          <w:sz w:val="30"/>
          <w:szCs w:val="30"/>
        </w:rPr>
        <w:t>І, самае галоўнае, мы абавязкова захаваем для нашчадкаў мірнае неба над нашымі дамамі»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 Днем народного единства, дорогие белорусы!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лайд 1</w:t>
      </w:r>
      <w:r>
        <w:rPr>
          <w:rFonts w:cs="Times New Roman" w:ascii="Times New Roman" w:hAnsi="Times New Roman"/>
          <w:sz w:val="30"/>
          <w:szCs w:val="30"/>
          <w:lang w:val="en-US"/>
        </w:rPr>
        <w:t>2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4572000" cy="2571750"/>
            <wp:effectExtent l="0" t="0" r="0" b="0"/>
            <wp:docPr id="1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4"/>
      <w:headerReference w:type="first" r:id="rId1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1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6:51:00Z</dcterms:created>
  <dc:creator>user</dc:creator>
  <dc:description>Сохранен: 	02.09.2025 в 16:11:38 Сохранен: 	03.09.2025 в 14:11:08 Сохранен: 	03.09.2025 в 14:35:38 Сохранен: 	03.09.2025 в 14:39:02 Сохранен: 	03.09.2025 в 14:39:04 Сохранен: 	03.09.2025 в 14:39:05 Сохранен: 	03.09.2025 в 14:39:06 Сохранен: 	03.09.2025 в 14:40:19 Открыт: 		03.09.2025 в 14:40:49 Павлович Светлана ПетровнаСохранен: 	03.09.2025 в 14:46:40 Сохранен: 	03.09.2025 в 14:46:51 Сохранен: 	03.09.2025 в 14:46:52 Сохранен: 	03.09.2025 в 14:47:11 Сохранен: 	03.09.2025 в 14:47:12 Сохранен: 	03.09.2025 в 14:47:12 Сохранен: 	03.09.2025 в 14:47:13Открыт: 		05.09.2025 в 09:11:24 Павлович Светлана ПетровнаСохранен: 	05.09.2025 в 09:17:15 Сохранен: 	05.09.2025 в 09:17:30 Отпечатан: 	05.09.2025 в 09:17:40 Сохранен: 	05.09.2025 в 09:19:11 Отпечатан: 	05.09.2025 в 09:19:27 Сохранен: 	05.09.2025 в 09:19:29 Сохранен: 	05.09.2025 в 09:19:30 Сохранен: 	05.09.2025 в 09:19:32 Открыт: 		05.09.2025 в 10:13:54 Павлович Светлана ПетровнаСохранен: 	05.09.2025 в 10:19:17 Сохранен: 	05.09.2025 в 10:28:16 Сохранен: 	05.09.2025 в 10:28:47 Открыт: 		05.09.2025 в 10:31:23 Павлович Светлана ПетровнаСохранен: 	05.09.2025 в 10:31:46 Сохранен: 	05.09.2025 в 10:31:49 Сохранен: 	05.09.2025 в 10:31:50 Сохранен: 	05.09.2025 в 10:31:51 Сохранен: 	05.09.2025 в 10:31:53 Сохранен: 	05.09.2025 в 10:32:03 Открыт: 		05.09.2025 в 10:34:28 Павлович Светлана ПетровнаОтпечатан: 	05.09.2025 в 10:51:24 Сохранен: 	05.09.2025 в 10:57:22 Отпечатан: 	05.09.2025 в 10:57:28 Сохранен: 	05.09.2025 в 11:04:12 Отпечатан: 	05.09.2025 в 11:04:24 Отпечатан: 	05.09.2025 в 11:04:47 Сохранен: 	05.09.2025 в 11:06:29 Сохранен: 	05.09.2025 в 11:06:31 Сохранен: 	05.09.2025 в 11:06:32 Сохранен: 	05.09.2025 в 11:06:44 Сохранен: 	05.09.2025 в 11:06:46 Открыт: 		05.09.2025 в 18:14:02 Павлович Светлана Петровна</dc:description>
  <cp:keywords/>
  <dc:language>en-US</dc:language>
  <cp:lastModifiedBy>Павел Потапчик</cp:lastModifiedBy>
  <cp:lastPrinted>2025-09-05T11:04:00Z</cp:lastPrinted>
  <dcterms:modified xsi:type="dcterms:W3CDTF">2025-09-16T06:51:00Z</dcterms:modified>
  <cp:revision>2</cp:revision>
  <dc:subject/>
  <dc:title/>
</cp:coreProperties>
</file>